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资助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资助资金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地方科协申报资助的项目，必须获得上一级科协的审查推荐；基层科协申请资助的项目，必须获得主管单位的审查推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374"/>
        <w:gridCol w:w="786"/>
        <w:gridCol w:w="540"/>
        <w:gridCol w:w="358"/>
        <w:gridCol w:w="362"/>
        <w:gridCol w:w="593"/>
        <w:gridCol w:w="487"/>
        <w:gridCol w:w="884"/>
      </w:tblGrid>
      <w:tr>
        <w:trPr>
          <w:trHeight w:val="567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开具增值税普通发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．学术交流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科技宣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科技创新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决策咨询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科技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716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经费支出预算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申请基金会经费）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地方科协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上一级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或基层科协其主管单位）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小Tai～</cp:lastModifiedBy>
  <cp:lastPrinted>2021-01-08T11:35:00Z</cp:lastPrinted>
  <dcterms:modified xsi:type="dcterms:W3CDTF">2025-03-03T03:21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EC21D849C4304835EAB2F31036D88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