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省科技社团党委功能型党组织名单</w:t>
      </w:r>
      <w:bookmarkEnd w:id="0"/>
    </w:p>
    <w:tbl>
      <w:tblPr>
        <w:tblStyle w:val="3"/>
        <w:tblW w:w="7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739"/>
      </w:tblGrid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党组织名称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博士创新发展促进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甘蔗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海洋湖沼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海洋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核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计量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健康产业促进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科技新闻工作者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艾思信息化学术交流研究院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白蚁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标准化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病理生理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材料研究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蚕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测绘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茶叶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产品认证服务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畜牧兽医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档案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地理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地球物理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地震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地质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低碳产业技术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电机工程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电气行业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电梯技术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电源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电子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动物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毒理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防痨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纺织工程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非开挖技术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分析测试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腐蚀防护与表面工程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复合材料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肝脏病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干细胞与再生医学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钢结构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高性能计算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工程师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工程图学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工业与应用数学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管理创新和发展研究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光学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硅酸盐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国土空间规划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航空航天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呼吸与健康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护理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花卉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化工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化学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化妆品科学技术研究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环境科学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环境诱变剂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机器人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机械工程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机械行业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计量测试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计算机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计算数学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技术经济和管理现代化研究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寄生虫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检验检测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健康科普促进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教育促进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解剖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介入性心脏病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康复医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抗癌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科技成果转化促进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科普作家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科学技术普及志愿者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科学技术期刊编辑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科学技术情报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科学技术实验室联合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可持续发展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矿物岩石地球化学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昆虫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老科技工作者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力学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荔枝产业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连接器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林学会党建工作小组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岭南南丁格尔护理研究院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免疫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脑科学应用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能源研究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农村专业技术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农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农业机械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气象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汽车工程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器官医学与技术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青年科技创新研究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青少年科技教育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热带医学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热带作物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人才研究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人工智能产业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人工智能与机器人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人类遗传资源保藏应用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人体生物组织工程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神经科学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生理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生态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生物化学与分子生物学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生物科学普及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生物物理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生物医学工程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生物医药健康促进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湿地保护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石油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视光学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数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水力和新能源发电工程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体育科学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通信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图象图形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土地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土壤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微量元素科学研究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微生物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未来预测研究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物理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系统工程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细胞生物学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现场统计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现代南药研究院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消防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心理卫生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新兴脑血管疾病治疗器械研究院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信美院党支部内制剂转化研究院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杏坛智慧教育创新研究院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烟草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岩土力学与工程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研究型医院党支部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眼健康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养蜂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药理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医学装备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仪器仪表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遗传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营养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有色金属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园林植物创新促进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园艺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粤科标准化研究院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运筹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造纸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增材制造研究与应用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针灸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真空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振动工程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振兴科技基金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整形美容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知识产权研究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植物保护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植物病理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植物生理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植物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制冷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制糖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中西医结合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中医药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8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珠算心算协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9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自动化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水产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天文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图书馆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医学微量元素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园林学会党支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州市中科微量元素科学研究院党支部</w:t>
            </w:r>
          </w:p>
        </w:tc>
      </w:tr>
    </w:tbl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万城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43:00Z</dcterms:created>
  <dc:creator>Administrator</dc:creator>
  <dc:description/>
  <dc:language>en-US</dc:language>
  <cp:lastModifiedBy>Administrator</cp:lastModifiedBy>
  <dcterms:modified xsi:type="dcterms:W3CDTF">2025-01-10T01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