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省科技社团党委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实体党支部名单</w:t>
      </w:r>
      <w:bookmarkEnd w:id="0"/>
    </w:p>
    <w:tbl>
      <w:tblPr>
        <w:tblStyle w:val="2"/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616"/>
      </w:tblGrid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党支部名称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学会研究会党支部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食品学会党支部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精准医学应用学会党支部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土木建筑学会党的支部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化妆品学会党支部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药学会党支部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水利学会党支部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科技协会合作促进会支部委员会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质量发展促进会党支部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金属学会支部委员会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测量控制技术与装备应用促进会党支部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科学学与科技管理研究会党支部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节能工程技术创新促进会党支部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翻译协会党支部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包装技术协会党支部</w:t>
            </w:r>
          </w:p>
        </w:tc>
      </w:tr>
      <w:tr>
        <w:trPr>
          <w:trHeight w:val="5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许仰曾数字液压研究院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万城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43:00Z</dcterms:created>
  <dc:creator>Administrator</dc:creator>
  <dc:description/>
  <dc:language>en-US</dc:language>
  <cp:lastModifiedBy>Administrator</cp:lastModifiedBy>
  <dcterms:modified xsi:type="dcterms:W3CDTF">2025-01-10T01:4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