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科技社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tbl>
      <w:tblPr>
        <w:tblStyle w:val="5"/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2519"/>
        <w:gridCol w:w="1290"/>
        <w:gridCol w:w="1965"/>
        <w:gridCol w:w="1723"/>
      </w:tblGrid>
      <w:tr>
        <w:trPr>
          <w:trHeight w:val="66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  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及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及所获学位</w:t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科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团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特长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手机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63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5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推荐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1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2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盖科技社团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2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党组织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firstLine="28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/>
              </w:rPr>
              <w:t>省科技社团党委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BodyTextFirstIndent2"/>
              <w:widowControl w:val="false"/>
              <w:bidi w:val="0"/>
              <w:spacing w:before="28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firstLine="4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4" w:right="1222" w:gutter="0" w:header="0" w:top="85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20"/>
      <w:ind w:left="420" w:firstLine="420"/>
    </w:pPr>
    <w:rPr>
      <w:rFonts w:ascii="Calibri" w:hAnsi="Calibri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Administrator</dc:creator>
  <dc:description/>
  <dc:language>en-US</dc:language>
  <cp:lastModifiedBy>Administrator</cp:lastModifiedBy>
  <dcterms:modified xsi:type="dcterms:W3CDTF">2024-12-05T09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