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科技社团党建工作指导员管理办法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大精神和习近平新时代中国特色社会主义思想，坚持和加强党的全面领导，着力建设一支政治合格、素质过硬的科技社团党建工作指导员队伍，突出加强对科技工作者的政治引领和政治吸纳，夯实党在科技社团的执政基础。根据《广东省加强党的基层组织建设三年行动计划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》《关于进一步加强新时代广东省科协学会工作的指导意见》，结合科技社团党委工作实际，制定本办法。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章  产生方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条件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广东省科技社团党建工作指导员（以下简称党建指导员）主要以自愿为基本原则，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科协所属</w:t>
      </w:r>
      <w:r>
        <w:rPr>
          <w:rFonts w:ascii="仿宋_GB2312" w:hAnsi="仿宋_GB2312" w:cs="仿宋_GB2312" w:eastAsia="仿宋_GB2312"/>
          <w:sz w:val="32"/>
          <w:szCs w:val="32"/>
        </w:rPr>
        <w:t>科技社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招募产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党员个人申报、所在科技社团党组织审核推荐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技社团党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研究审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履职周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个科技社团推荐的党建指导员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条 党建指导员应具备条件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治立场坚定，坚决拥护党的路线、方针、政策，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想上、行动上与习近平总书记为核心的党中央保持高度一致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社团秘书处或会员党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熟悉科技社团运作模式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较强的事业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责任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组织协调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较丰富的党务工作经验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清正廉洁，乐于奉献，工作务实，具有一定的群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众基础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年龄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周岁以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，</w:t>
      </w:r>
      <w:r>
        <w:rPr>
          <w:rFonts w:ascii="仿宋_GB2312" w:hAnsi="仿宋_GB2312" w:cs="仿宋_GB2312" w:eastAsia="仿宋_GB2312"/>
          <w:sz w:val="32"/>
          <w:szCs w:val="32"/>
        </w:rPr>
        <w:t>大专以上文化程度，身体健康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工作内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 党建指导员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对象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隶属广东省科协的科技社团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隶属省科技社团党委的科技社团党组织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 党建指导员的主要职责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宣传贯彻党的路线、方针、政策，宣传党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大精神和习近平新时代中国特色社会主义思想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科技社团党组织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建立或调整工作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负责科技社团党组织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与上级党委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沟通联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负责科技社团党组织的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组织动员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指导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科技社团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党组织加强党员教育管理、健全规章制度、开展组织活动等各项基层党建工作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完成省科技社团党委办公室交办的其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日常管理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 党建指导员的日常管理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管理归属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党建指导员由省科技社团党委办公室负责招募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日常管理和联系服务由省科技社团党委办公室负责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（二）日常管理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定期联系。党建指导员联系、指导所负责的科技社团按照灵活简便、务实有效为原则，可实地指导，也可以电话联系，具体形式不限；可列席党组织会议或参加活动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报告。党建指导员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省科技社团党委办公室</w:t>
      </w:r>
      <w:r>
        <w:rPr>
          <w:rFonts w:ascii="仿宋_GB2312" w:hAnsi="仿宋_GB2312" w:cs="仿宋_GB2312" w:eastAsia="仿宋_GB2312"/>
          <w:sz w:val="32"/>
          <w:szCs w:val="32"/>
        </w:rPr>
        <w:t>报告工作，具体形式由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党委办公室确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作督查。省科技社团党委办公室应及时了解掌握党建指导员工作进展情况，督促党建指导员切实履行职责，为指导联系工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</w:rPr>
        <w:t>展提供保障和服务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销假。党建指导员如有特殊情况一段时间不能履职，要事先向省科技社团党委办公室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请假</w:t>
      </w:r>
      <w:r>
        <w:rPr>
          <w:rFonts w:ascii="仿宋_GB2312" w:hAnsi="仿宋_GB2312" w:cs="仿宋_GB2312" w:eastAsia="仿宋_GB2312"/>
          <w:sz w:val="32"/>
          <w:szCs w:val="32"/>
        </w:rPr>
        <w:t>，并及时销假，以便及时调整工作力量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工作调整。党建指导员有下列情形之一的，可适当调整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身体原因，确实不能开展党建指导工作的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工作能力原因，确实不适应党建指导工作的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工作岗位变动等原因，不宜再履行党建指导工作职责的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建指导员调整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本人</w:t>
      </w:r>
      <w:r>
        <w:rPr>
          <w:rFonts w:ascii="仿宋_GB2312" w:hAnsi="仿宋_GB2312" w:cs="仿宋_GB2312" w:eastAsia="仿宋_GB2312"/>
          <w:sz w:val="32"/>
          <w:szCs w:val="32"/>
        </w:rPr>
        <w:t>报省科技社团党委办公室批准。党建指导员调整后由省科技社团党委办公室重新招募。党建指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服务的</w:t>
      </w:r>
      <w:r>
        <w:rPr>
          <w:rFonts w:ascii="仿宋_GB2312" w:hAnsi="仿宋_GB2312" w:cs="仿宋_GB2312" w:eastAsia="仿宋_GB2312"/>
          <w:sz w:val="32"/>
          <w:szCs w:val="32"/>
        </w:rPr>
        <w:t>科技社团出现注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重大事项等情况的，应及时报告省科技社团党委办公室，适时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调整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工作补贴。党建指导员补贴经费由省科技社团党委办公室依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据</w:t>
      </w:r>
      <w:r>
        <w:rPr>
          <w:rFonts w:ascii="仿宋_GB2312" w:hAnsi="仿宋_GB2312" w:cs="仿宋_GB2312" w:eastAsia="仿宋_GB2312"/>
          <w:strike w:val="false"/>
          <w:dstrike w:val="false"/>
          <w:color w:val="auto"/>
          <w:sz w:val="32"/>
          <w:szCs w:val="32"/>
        </w:rPr>
        <w:t>粤财行〔</w:t>
      </w:r>
      <w:r>
        <w:rPr>
          <w:rFonts w:eastAsia="仿宋_GB2312" w:cs="仿宋_GB2312" w:ascii="仿宋_GB2312" w:hAnsi="仿宋_GB2312"/>
          <w:strike w:val="false"/>
          <w:dstrike w:val="false"/>
          <w:color w:val="auto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trike w:val="false"/>
          <w:dstrike w:val="false"/>
          <w:color w:val="auto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strike w:val="false"/>
          <w:dstrike w:val="false"/>
          <w:color w:val="auto"/>
          <w:sz w:val="32"/>
          <w:szCs w:val="32"/>
        </w:rPr>
        <w:t>〕</w:t>
      </w:r>
      <w:r>
        <w:rPr>
          <w:rFonts w:eastAsia="仿宋_GB2312" w:cs="仿宋_GB2312" w:ascii="仿宋_GB2312" w:hAnsi="仿宋_GB2312"/>
          <w:strike w:val="false"/>
          <w:dstrike w:val="false"/>
          <w:color w:val="auto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trike w:val="false"/>
          <w:dstrike w:val="false"/>
          <w:color w:val="auto"/>
          <w:sz w:val="32"/>
          <w:szCs w:val="32"/>
        </w:rPr>
        <w:t>号</w:t>
      </w:r>
      <w:r>
        <w:rPr>
          <w:rFonts w:ascii="仿宋_GB2312" w:hAnsi="仿宋_GB2312" w:cs="仿宋_GB2312" w:eastAsia="仿宋_GB2312"/>
          <w:strike w:val="false"/>
          <w:dstrike w:val="false"/>
          <w:color w:val="auto"/>
          <w:sz w:val="32"/>
          <w:szCs w:val="32"/>
          <w:lang w:eastAsia="zh-CN"/>
        </w:rPr>
        <w:t>文件规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</w:t>
      </w:r>
      <w:r>
        <w:rPr>
          <w:rFonts w:ascii="仿宋_GB2312" w:hAnsi="仿宋_GB2312" w:cs="仿宋_GB2312" w:eastAsia="仿宋_GB2312"/>
          <w:sz w:val="32"/>
          <w:szCs w:val="32"/>
        </w:rPr>
        <w:t>一拨付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规定。党建指导员在联系、指导科技社团期间不得在科技社团领取任何报酬，不得在科技社团报销应由本人承担的费用，不得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社团</w:t>
      </w:r>
      <w:r>
        <w:rPr>
          <w:rFonts w:ascii="仿宋_GB2312" w:hAnsi="仿宋_GB2312" w:cs="仿宋_GB2312" w:eastAsia="仿宋_GB2312"/>
          <w:sz w:val="32"/>
          <w:szCs w:val="32"/>
        </w:rPr>
        <w:t>宴请和馈赠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教育培训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 党建指导员的教育培训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办公室</w:t>
      </w:r>
      <w:r>
        <w:rPr>
          <w:rFonts w:ascii="仿宋_GB2312" w:hAnsi="仿宋_GB2312" w:cs="仿宋_GB2312" w:eastAsia="仿宋_GB2312"/>
          <w:sz w:val="32"/>
          <w:szCs w:val="32"/>
        </w:rPr>
        <w:t>加强对党建指导员的教育，重点抓好思想政治、纪律作风和党建业务等教育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党建指导员培训纳入科技社团党建工作培训总体计划，由省科技社团党委办公室负责具体实施，采取灵活多样的形式开展培训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党建指导员上岗前应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由省科技社团党委办公室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进行岗前培训，培训形式及内容由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省科技社团党委办公室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结合实际工作开展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考核奖惩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 党建工作指导员年底前填报《年度考核登记表》，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</w:t>
      </w:r>
      <w:r>
        <w:rPr>
          <w:rFonts w:ascii="仿宋_GB2312" w:hAnsi="仿宋_GB2312" w:cs="仿宋_GB2312" w:eastAsia="仿宋_GB2312"/>
          <w:sz w:val="32"/>
          <w:szCs w:val="32"/>
        </w:rPr>
        <w:t>的工作表现和任务的完成程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办公室根据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和实际情况进行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定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 对工作成绩、工作表现突出的党建指导员，可采取适当方式进行表彰；对不认真履行职责的，应进行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提醒谈话或</w:t>
      </w:r>
      <w:r>
        <w:rPr>
          <w:rFonts w:ascii="仿宋_GB2312" w:hAnsi="仿宋_GB2312" w:cs="仿宋_GB2312" w:eastAsia="仿宋_GB2312"/>
          <w:sz w:val="32"/>
          <w:szCs w:val="32"/>
        </w:rPr>
        <w:t>批评教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不再参与次年党建指导员申报</w:t>
      </w:r>
      <w:r>
        <w:rPr>
          <w:rFonts w:ascii="仿宋_GB2312" w:hAnsi="仿宋_GB2312" w:cs="仿宋_GB2312" w:eastAsia="仿宋_GB2312"/>
          <w:sz w:val="32"/>
          <w:szCs w:val="32"/>
        </w:rPr>
        <w:t>；对出现违规违纪行为的，应按照有关规定严肃处理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则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由省科技社团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负责解释，自印发之日起施行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3:00Z</dcterms:created>
  <dc:creator>Administrator</dc:creator>
  <dc:description/>
  <dc:language>en-US</dc:language>
  <cp:lastModifiedBy>Administrator</cp:lastModifiedBy>
  <dcterms:modified xsi:type="dcterms:W3CDTF">2024-12-05T09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