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lang w:val="en-US" w:eastAsia="zh-CN"/>
          </w:rPr>
          <w:t>年度广东省科协青年科技人才培育计划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</w:rPr>
          <w:t>选名单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姓氏笔画排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tbl>
      <w:tblPr>
        <w:tblW w:w="94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2"/>
        <w:gridCol w:w="730"/>
        <w:gridCol w:w="3742"/>
        <w:gridCol w:w="3150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路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增材制造研究与应用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新材料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新材料研究所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汉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物理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物理学院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龙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植物生理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生态环境与土壤研究所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瑞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视光学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土木建筑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甜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会研究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墨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工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医药健康促进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镜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会研究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甲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造船工程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伯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腐蚀防护与表面工程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扬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ind w:left="42" w:right="42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华文中宋" w:hAnsi="inherit;华文中宋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7:00Z</dcterms:created>
  <dc:creator>chenly</dc:creator>
  <dc:description/>
  <dc:language>en-US</dc:language>
  <cp:lastModifiedBy>小Tai～</cp:lastModifiedBy>
  <cp:lastPrinted>2023-03-01T02:17:00Z</cp:lastPrinted>
  <dcterms:modified xsi:type="dcterms:W3CDTF">2024-05-11T01:51:45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A0810FA24F3D8DC7371D4F55DA2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