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地方科协申报的项目，必须获得上级科协的审查推荐；基层科协申报的项目，必须获得主管单位的审查推荐。</w:t>
      </w:r>
    </w:p>
    <w:tbl>
      <w:tblPr>
        <w:tblW w:w="92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374"/>
        <w:gridCol w:w="786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增值税普通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宣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创新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决策咨询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楷体" w:hAnsi="楷体_GB2312;楷体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申请基金会经费）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方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级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或基层科协其主管单位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小Tai～</cp:lastModifiedBy>
  <cp:lastPrinted>2021-01-08T11:35:00Z</cp:lastPrinted>
  <dcterms:modified xsi:type="dcterms:W3CDTF">2024-01-26T01:25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