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科</w:t>
      </w: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技成果和新技术推广应用证明（参考模版）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项目名称：</w:t>
      </w:r>
    </w:p>
    <w:tbl>
      <w:tblPr>
        <w:tblStyle w:val="3"/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265"/>
        <w:gridCol w:w="1154"/>
        <w:gridCol w:w="1374"/>
        <w:gridCol w:w="795"/>
        <w:gridCol w:w="1158"/>
        <w:gridCol w:w="11"/>
      </w:tblGrid>
      <w:tr>
        <w:trPr/>
        <w:tc>
          <w:tcPr>
            <w:tcW w:w="27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应用单位名称</w:t>
            </w:r>
          </w:p>
        </w:tc>
        <w:tc>
          <w:tcPr>
            <w:tcW w:w="574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应用起止时间</w:t>
            </w:r>
          </w:p>
        </w:tc>
        <w:tc>
          <w:tcPr>
            <w:tcW w:w="575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方科主任意见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    不同意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意见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    不同意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46355</wp:posOffset>
                      </wp:positionV>
                      <wp:extent cx="68580" cy="7620"/>
                      <wp:effectExtent l="635" t="3175" r="635" b="381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760" cy="75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3.65pt" to="98.8pt,4.2pt" ID="直接连接符 2" stroked="t" o:allowincell="f" style="position:absolute;flip:x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介绍应用成效：包含适用人群、应用例数、疗效评价以及取得的社会和经济效益等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0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用单位（盖章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1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03:00Z</dcterms:created>
  <dc:creator>grace</dc:creator>
  <dc:description/>
  <dc:language>en-US</dc:language>
  <cp:lastModifiedBy>Sun</cp:lastModifiedBy>
  <dcterms:modified xsi:type="dcterms:W3CDTF">2021-09-22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0595F9DA4A7FB31C644D40818BA6</vt:lpwstr>
  </property>
  <property fmtid="{D5CDD505-2E9C-101B-9397-08002B2CF9AE}" pid="3" name="KSOProductBuildVer">
    <vt:lpwstr>2052-11.1.0.10700</vt:lpwstr>
  </property>
</Properties>
</file>