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安排表</w:t>
      </w:r>
    </w:p>
    <w:tbl>
      <w:tblPr>
        <w:tblStyle w:val="7"/>
        <w:tblW w:w="87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9"/>
        <w:gridCol w:w="3923"/>
        <w:gridCol w:w="3014"/>
      </w:tblGrid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日  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教学内容及活动安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4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日（星期二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68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下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开班仪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茂名市科协领导致欢迎辞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省科协领导作开班动员讲话</w:t>
            </w:r>
          </w:p>
        </w:tc>
      </w:tr>
      <w:tr>
        <w:trPr>
          <w:trHeight w:val="10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专题教学：全面建设社会主义现代化国家的行动纲领——党的二十大精神解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何小春（茂名市委党校常务副校长、教授）</w:t>
            </w:r>
          </w:p>
        </w:tc>
      </w:tr>
      <w:tr>
        <w:trPr>
          <w:trHeight w:val="4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晚上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科技社团专题座谈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各科技社团党组织负责人</w:t>
            </w:r>
          </w:p>
        </w:tc>
      </w:tr>
      <w:tr>
        <w:trPr>
          <w:trHeight w:val="103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星期三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现场教学：以生态环境修复促进乡村振兴——茂南区金塘镇牙象村、茂名露天矿生态公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郭柳纤（茂名市委党校行政学教研室主任）</w:t>
            </w:r>
          </w:p>
        </w:tc>
      </w:tr>
      <w:tr>
        <w:trPr>
          <w:trHeight w:val="137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下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现场教学：贯彻新发展理念，推动高质量发展——滨海新区（东华能源、好心文化之源）、水东湾新城（疍家墟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赵果鲜（茂名市委党校二级调研员、副教授）</w:t>
            </w:r>
          </w:p>
        </w:tc>
      </w:tr>
      <w:tr>
        <w:trPr>
          <w:trHeight w:val="137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星期四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现场教学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高州镇根子镇元坝村荔枝产业园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特色小镇——高州市分界镇杏花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宋秀波（茂名市委党校市治理现代化研究中心主任、讲师）</w:t>
            </w:r>
          </w:p>
        </w:tc>
      </w:tr>
      <w:tr>
        <w:trPr>
          <w:trHeight w:val="6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下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现场教学：广东省南路革命纪念馆——红色柑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宁其冲（茂名市委党校政治教研室主任）</w:t>
            </w:r>
          </w:p>
        </w:tc>
      </w:tr>
      <w:tr>
        <w:trPr>
          <w:trHeight w:val="105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日（星期五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专题教学：习近平新时代中国特色社会主义思想的世界观与方法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唐少莲（广东石油化工学院马克思主义学院院长、教授、博士）</w:t>
            </w:r>
          </w:p>
        </w:tc>
      </w:tr>
      <w:tr>
        <w:trPr>
          <w:trHeight w:val="5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结业仪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省科协领导</w:t>
            </w:r>
          </w:p>
        </w:tc>
      </w:tr>
      <w:tr>
        <w:trPr>
          <w:trHeight w:val="52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下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40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返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Cs/>
          <w:color w:val="333333"/>
          <w:sz w:val="28"/>
          <w:szCs w:val="28"/>
        </w:rPr>
      </w:pPr>
      <w:r>
        <w:rPr>
          <w:rFonts w:eastAsia="仿宋" w:cs="宋体" w:ascii="仿宋" w:hAnsi="仿宋"/>
          <w:bCs/>
          <w:color w:val="333333"/>
          <w:sz w:val="28"/>
          <w:szCs w:val="28"/>
        </w:rPr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茂名市委党校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茂名市委党校创办于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是在市委直接领导下培养党员领导干部和理论干部的学校，是市委的一个重要部门，现与茂名市行政学院、茂名市社会主义学院实行一个机构三块牌子，其主要任务是培训轮训县（市、区）党委常委和副县（市、区）长、全市（含各县、市、区）未参加省委党校培训的正、副处级和正、副科级以及市直机关其他党员干部；培训中青年党员领导干部、意识形态部门的领导干部和理论骨干；协助组织人事部门，对学员在校期间进行考核考察；承担政府委托的公务员培训任务；负责各民主党派、无党派人士领导干部的培训工作；承担部分成人教育任务，配合中央党校、省委党校办好在职研究生班的函授教育；围绕国内外，特别是茂名市的新情况、新问题，联系实际，开展科学理论研究，结合培训、教学要求，组织调查研究，做好校刊的编辑、出版、发行工作；对县（市、区）委党校教学业务统筹、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茂名市委党校实行校务委员会领导体制，校长由市委常委、组织部部长兼任，日常工作由常务副校长主持。学校设有办公室、教务一科、教务二科、继续教育科、行政科、政治教研室、经济教研室、行政学教研室、党建文史教研室、法学教研室、科研管理科和信息网络中心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科级机构。现有教职工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其中正、副高级职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中级职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初级职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硕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根据省委的部署，实施了市县党校办学体制改革，将茂南、茂港、信宜、高州、化州、电白六个县（市、区）委党校改为茂名市委党校的分校，分校的学制设置、教学内容、教学计划、师资调配和教学考评由市委党校统筹安排，从而基本形成了以市委党校为主体，各县（市、区）分校为依托的新办学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茂名市委党校位于茂名市的中心区，地处繁华路段，校园建筑总面积</w:t>
      </w:r>
      <w:r>
        <w:rPr>
          <w:rFonts w:eastAsia="仿宋" w:cs="仿宋" w:ascii="仿宋" w:hAnsi="仿宋"/>
          <w:sz w:val="32"/>
          <w:szCs w:val="32"/>
        </w:rPr>
        <w:t>34273</w:t>
      </w:r>
      <w:r>
        <w:rPr>
          <w:rFonts w:ascii="仿宋" w:hAnsi="仿宋" w:cs="仿宋" w:eastAsia="仿宋"/>
          <w:sz w:val="32"/>
          <w:szCs w:val="32"/>
        </w:rPr>
        <w:t xml:space="preserve">平方米，拥有教学楼、办公楼、综合楼、学员宿舍楼、招待所和三幢教职工宿舍楼，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新教学大楼即将投入使用，还有篮球场、室内乒乓球台等。拥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多媒体教室和现代化的电教设备，用于教学和办公的电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台，建成了与中央党校、省委党校联网的远程教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网站，还初步建成了校园网络，添置各种自动化设备，进一步提高了教学和办公的信息化程度。图书室藏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多册，征订各种杂志（刊物）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多类、报纸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种。已初步形成一个具有一定规模、教学设施比较齐全的党政干部培训轮训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茂名市委党校建校以来，紧紧配合党在各个历史时期的中心工作，充分发挥培训轮训干部主渠道、主阵地作用。“十一五”期间，共举办处级干部进修班、中青年干部培训班、公务员任职培训班、公务员初任培训班、普通党员轮训班等各种班次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期，培训轮训领导干部和理论骨干</w:t>
      </w:r>
      <w:r>
        <w:rPr>
          <w:rFonts w:eastAsia="仿宋" w:cs="仿宋" w:ascii="仿宋" w:hAnsi="仿宋"/>
          <w:sz w:val="32"/>
          <w:szCs w:val="32"/>
        </w:rPr>
        <w:t>18937</w:t>
      </w:r>
      <w:r>
        <w:rPr>
          <w:rFonts w:ascii="仿宋" w:hAnsi="仿宋" w:cs="仿宋" w:eastAsia="仿宋"/>
          <w:sz w:val="32"/>
          <w:szCs w:val="32"/>
        </w:rPr>
        <w:t>人次；各县（市、区）分校共举办培训班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期，培训轮训领导干部和理论骨干</w:t>
      </w:r>
      <w:r>
        <w:rPr>
          <w:rFonts w:eastAsia="仿宋" w:cs="仿宋" w:ascii="仿宋" w:hAnsi="仿宋"/>
          <w:sz w:val="32"/>
          <w:szCs w:val="32"/>
        </w:rPr>
        <w:t>39865</w:t>
      </w:r>
      <w:r>
        <w:rPr>
          <w:rFonts w:ascii="仿宋" w:hAnsi="仿宋" w:cs="仿宋" w:eastAsia="仿宋"/>
          <w:sz w:val="32"/>
          <w:szCs w:val="32"/>
        </w:rPr>
        <w:t>人次，各县（市、区）分校还积极“送训下乡”，为基层干部群众举行各种专题培训。此外，全市各级党校积极抓好学历教育，举办各类函授班，共培养本科毕业生</w:t>
      </w:r>
      <w:r>
        <w:rPr>
          <w:rFonts w:eastAsia="仿宋" w:cs="仿宋" w:ascii="仿宋" w:hAnsi="仿宋"/>
          <w:sz w:val="32"/>
          <w:szCs w:val="32"/>
        </w:rPr>
        <w:t>2258</w:t>
      </w:r>
      <w:r>
        <w:rPr>
          <w:rFonts w:ascii="仿宋" w:hAnsi="仿宋" w:cs="仿宋" w:eastAsia="仿宋"/>
          <w:sz w:val="32"/>
          <w:szCs w:val="32"/>
        </w:rPr>
        <w:t>人、专科毕业生</w:t>
      </w:r>
      <w:r>
        <w:rPr>
          <w:rFonts w:eastAsia="仿宋" w:cs="仿宋" w:ascii="仿宋" w:hAnsi="仿宋"/>
          <w:sz w:val="32"/>
          <w:szCs w:val="32"/>
        </w:rPr>
        <w:t>2085</w:t>
      </w:r>
      <w:r>
        <w:rPr>
          <w:rFonts w:ascii="仿宋" w:hAnsi="仿宋" w:cs="仿宋" w:eastAsia="仿宋"/>
          <w:sz w:val="32"/>
          <w:szCs w:val="32"/>
        </w:rPr>
        <w:t>人，招收在职研究生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。市委党校教研人员在各级刊物上公开发表论文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篇，其中国家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篇，省级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篇；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研项目获全省党校系统、省社会主义学院系统、省委组织部和省党建学会等课题立项，出版了《茂名现代化战略研究》、《茂名市领导干部加快转变经济发展方式学习读本》等科研专著，教师研究成果先后获省委宣传部、省社科联、省委党校、泛北部湾党校合作论坛及茂名市等科研奖励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项。主办刊物《党政学刊》，出版质量不断提高，有一定的社会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2519</Words>
  <Characters>2658</Characters>
  <CharactersWithSpaces>26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3:00Z</dcterms:created>
  <dc:creator>小倩</dc:creator>
  <dc:description/>
  <dc:language>en-US</dc:language>
  <cp:lastModifiedBy>小Tai～</cp:lastModifiedBy>
  <cp:lastPrinted>2022-06-28T08:49:00Z</cp:lastPrinted>
  <dcterms:modified xsi:type="dcterms:W3CDTF">2023-04-07T04:4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4C6D561C4DADACA437977E663954_13</vt:lpwstr>
  </property>
  <property fmtid="{D5CDD505-2E9C-101B-9397-08002B2CF9AE}" pid="3" name="KSOProductBuildVer">
    <vt:lpwstr>2052-11.1.0.14036</vt:lpwstr>
  </property>
</Properties>
</file>