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税务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2-12-13T06:04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8F85D0F341F1A2B37B37142A55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