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入党申请书格式要求及内容参考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>说明：信纸、原稿纸皆可，此处采用原稿纸仅为更好展示格式要求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4291965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8" t="5866" r="13728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璟</dc:creator>
  <dc:description/>
  <dc:language>en-US</dc:language>
  <cp:lastModifiedBy>璟</cp:lastModifiedBy>
  <dcterms:modified xsi:type="dcterms:W3CDTF">2022-04-27T08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