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: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42"/>
          <w:szCs w:val="42"/>
          <w:shd w:fill="FFFFFF" w:val="clear"/>
        </w:rPr>
        <w:t>书记津贴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5"/>
        <w:gridCol w:w="1305"/>
        <w:gridCol w:w="705"/>
        <w:gridCol w:w="60"/>
        <w:gridCol w:w="1298"/>
        <w:gridCol w:w="678"/>
        <w:gridCol w:w="158"/>
        <w:gridCol w:w="1782"/>
      </w:tblGrid>
      <w:tr>
        <w:trPr>
          <w:trHeight w:val="1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21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任职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书记性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专职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兼职</w:t>
            </w:r>
          </w:p>
        </w:tc>
      </w:tr>
      <w:tr>
        <w:trPr>
          <w:trHeight w:val="1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社团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任期时间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性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专职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兼职</w:t>
            </w:r>
          </w:p>
        </w:tc>
      </w:tr>
      <w:tr>
        <w:trPr>
          <w:trHeight w:val="12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银行账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银行全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年述职、评议、考核情况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他补充说明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津贴发至对公账户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</w:rPr>
              <w:t>津贴发至个人账户</w:t>
            </w:r>
          </w:p>
        </w:tc>
      </w:tr>
      <w:tr>
        <w:trPr>
          <w:trHeight w:val="123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简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止时间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</w:tr>
      <w:tr>
        <w:trPr>
          <w:trHeight w:val="12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其他社会组织任职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企业任职情况（含创办企业情况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在党政机关、事业单位及国有企业任职情况（已退休人员请注明已退休和退休单位及退休前具体职务）</w:t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技社团党组织负责人：（签字）         科技社团负责人：（签字）</w:t>
            </w:r>
          </w:p>
          <w:p>
            <w:pPr>
              <w:pStyle w:val="Normal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此处加盖学会公章）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                                    年   月   日</w:t>
            </w:r>
          </w:p>
        </w:tc>
      </w:tr>
      <w:tr>
        <w:trPr>
          <w:trHeight w:val="23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ind w:firstLine="48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上述所填报的内容以及提交的申请资料真实，如虚报或隐瞒重要资料，申请无效，所获得的专项经费将全数退回，自愿接受有关部门处理并承担相应的法律责任。</w:t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签名：              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2:00Z</dcterms:created>
  <dc:creator>璟</dc:creator>
  <dc:description/>
  <dc:language>en-US</dc:language>
  <cp:lastModifiedBy>璟</cp:lastModifiedBy>
  <dcterms:modified xsi:type="dcterms:W3CDTF">2022-03-30T07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