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bidi="ar-SA"/>
        </w:rPr>
        <w:t>广东省省级财政预算项目绩效目标申报表（二级项目）</w:t>
      </w:r>
    </w:p>
    <w:tbl>
      <w:tblPr>
        <w:tblStyle w:val="2"/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416"/>
        <w:gridCol w:w="1046"/>
        <w:gridCol w:w="1766"/>
        <w:gridCol w:w="4469"/>
        <w:gridCol w:w="893"/>
      </w:tblGrid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省级业务主管部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区主管部门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用款单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实施单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对应省级财政资金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项目申报属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延续安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新增安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项目类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运转性支出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项资金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事业发展支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国资预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社保基金预算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金需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元）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金额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支出内容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策依据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项目实施内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内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实施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）年（）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）年（）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内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实施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）年（）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）年（）月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…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实施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）年（）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）年（）月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8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体绩效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概述）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二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级指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级指标目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数量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bidi="ar-SA"/>
              </w:rPr>
              <w:t>指标填报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填报指标时，原则上一级指标“产出指标和效益指标”都应该设置，合计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个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二级指标不需要每一类都要有，主要根据项目的性质选择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三级指标应从指标库中选择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-SA"/>
              </w:rPr>
              <w:t>不得自行设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质量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时效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成本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满意度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：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 xml:space="preserve"> …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负责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tLeast" w:line="300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备注：此表按项目填，每个项目一张表。</w:t>
      </w:r>
    </w:p>
    <w:p>
      <w:pPr>
        <w:pStyle w:val="Normal"/>
        <w:bidi w:val="0"/>
        <w:spacing w:lineRule="atLeast" w:line="300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spacing w:lineRule="atLeast" w:line="300"/>
        <w:jc w:val="left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bidi w:val="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ng</dc:creator>
  <dc:description/>
  <dc:language>en-US</dc:language>
  <cp:lastModifiedBy>peng</cp:lastModifiedBy>
  <dcterms:modified xsi:type="dcterms:W3CDTF">2019-03-21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